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404040"/>
          <w:sz w:val="24"/>
          <w:szCs w:val="24"/>
        </w:rPr>
        <w:t>Интернет-зависимость детей. Советы психолога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  <w:br/>
      </w:r>
      <w:bookmarkStart w:id="0" w:name="cutid1"/>
      <w:bookmarkEnd w:id="0"/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Признаки Интернет-зависимости у ребенка: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1. Самый очевидный признак: ребенок массу времени проводит за компьютером. Более 3-4-х часов в день. Его «не выгонишь» гулять, не заставишь спать или делать что-либо по дому. Он перестал общаться с друзьями, ему редко звонят, реже приходят в гости, да и сам он редко ходит к кому-либо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2. Не забывайте про «ночные бдения», которые могут быть, если компьютер стоит в комнате ребенка. Косвенными признаками этого будут недосып, повышенная утомляемость, апатия, физическая слабость, дневной сон после школы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3. Собираясь вместе куда-либо, замечаете, что выход из дома все время откладывается. Не торопясь выключать компьютер, ребенок объясняет: «...мне сейчас должны ответить...» или «..я не могу не отправить сообщение, это важно...»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4. Если мобильный телефон Вашего ребенка позволяет выходить в Интернет, пользоваться ICQ или другими сервисами, обратите внимание на то, сколько денег расходуется со счета ребенка, часто ли ребенок кладет телефон в сумку или в карман, или постоянно держит его в руках?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5. «Сидение» в Интернете быстро разряжает телефон, и если Вы знаете, что заряда аккумулятора должно хватать на 2-3 дня, а ребенок заряжает телефон каждый вечер - задумайтесь.</w:t>
      </w:r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6. Как ребенок реагирует, когда Вы собираетесь выезжать на пикник, на дачу или в деревню, где не будет ни компьютера, ни Интернета? Возможно, ему действительно не интересно, это еще не повод для тревоги. А возможно, он и сам Вам скажет – «А что мне там делать без аськи и почты?..»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7. Если у ребенка есть аккаунт в социальной сети, и более 100 человек в «друзьях», поинтересуйтесь, всех ли он знает лично?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8. Обратите внимании какую реакцию вызывают Ваши просьбы выключить компьютер, отвлечься от экрана монитора - крик, раздражение, слезы, истерику. Однако будьте осторожны в интерпретации реакции ребенка. Возможно, форма Вашей просьбы спровоцировала такую реакцию и ребенок просто защищает свои границы и права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9. Если все или большая часть этих пунктов подходят и Вам - это повод сменить свою собственную тактику поведения в Интернете? Ведь дети гораздо больше подражают своим родителям, чем нам каж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1:00Z</dcterms:created>
  <dc:creator>Olen</dc:creator>
  <dc:description/>
  <cp:keywords/>
  <dc:language>en-US</dc:language>
  <cp:lastModifiedBy>Inna</cp:lastModifiedBy>
  <cp:lastPrinted>2013-04-23T13:17:00Z</cp:lastPrinted>
  <dcterms:modified xsi:type="dcterms:W3CDTF">2013-04-23T06:18:00Z</dcterms:modified>
  <cp:revision>3</cp:revision>
  <dc:subject/>
  <dc:title/>
</cp:coreProperties>
</file>