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32"/>
          <w:szCs w:val="19"/>
        </w:rPr>
        <w:t>Лож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К сожалению, потребность во лжи пробуждаем в своих детях именно мы, родители. Ребенок начинает врать, когда обнаруживает, что правду говорить опасно: накажут, засмеют или не поверят. Нельзя никогда не наказывать ребенка, но наказание должно быть таким, чтобы малыш понимал: плох был не он сам, а какой-то конкретный его поступок, и виноват он именно в том, что совершил его, а не в том, что об этом узнала мама. Лучше всего, если «меры пресечения» логично вытекают из самого проступка, а роль взрослого, который наказывает, сводится к минимуму.</w:t>
        <w:br/>
        <w:t xml:space="preserve"> </w:t>
        <w:tab/>
        <w:t>Конечно, маленькие дети могут сообщать вам недостоверную информацию не потому, что они врут, а потому, что просто не помнят, как было дело на самом деле, — или помнят как-то не так,</w:t>
        <w:br/>
        <w:t xml:space="preserve"> </w:t>
        <w:tab/>
        <w:t>При внимательном отношении к своему ребенку вы без труда отличите такие случаи «вранья» от всех прочих. Разумеется, в такой ситуации никак нельзя упрекать ребенка, доказывать ему, что он «соврал».</w:t>
        <w:br/>
        <w:t>Еще дети могут говорить неправду (или, что чаще, не говорить правды) от того, что им надоели ваши настойчивые расспросы.</w:t>
        <w:br/>
        <w:t>Родителям всегда советуют подробно расспрашивать детей о каждом дне, проведенном в детском саду: что ели, как спали, чем занимались и с кем играли.</w:t>
        <w:br/>
        <w:t xml:space="preserve"> </w:t>
        <w:tab/>
        <w:t>Сам по себе совет совершенно верный, но если ребенок не очень общительный и разговорчивый, а родители слишком настойчивы и даже тревожны, малыш может просто устать. Ему легче промолчать или отделаться какой-нибудь дежурной фразой, вроде «ничего не было, все нормально», чем отчитываться в каждом своем шаге.</w:t>
        <w:br/>
        <w:t xml:space="preserve"> </w:t>
        <w:tab/>
        <w:t>Так что, проявляя внимание к ребенку, все-таки соблюдайте известную умеренность. Если вы чувствуете, что ребенок сопротивляется обсуждению какой-то темы, оставьте его в покое и попробуйте вернуться к разговору чуть позже. Может быть, сейчас он действительно просто устал и не склонен к долгим беседам. А может быть, за его нежеланием говорить скрывается настоящее эмоциональное напряжение: в этом случае вопрос нельзя закрыть совсем, но нужно постараться прояснить ситуацию мягко, возможно, какими-то косвенными путями — в игре, придуманной сказке, рисунках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color w:val="FF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19"/>
          <w:szCs w:val="19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FF0000"/>
          <w:sz w:val="19"/>
          <w:szCs w:val="19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FF0000"/>
          <w:sz w:val="19"/>
          <w:szCs w:val="19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FF0000"/>
          <w:sz w:val="19"/>
          <w:szCs w:val="19"/>
          <w:lang w:val="en-US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2:00Z</dcterms:created>
  <dc:creator>Toma</dc:creator>
  <dc:description/>
  <dc:language>en-US</dc:language>
  <cp:lastModifiedBy>Konstantin Klikk</cp:lastModifiedBy>
  <cp:lastPrinted>2010-08-01T13:45:00Z</cp:lastPrinted>
  <dcterms:modified xsi:type="dcterms:W3CDTF">2017-03-22T11:42:00Z</dcterms:modified>
  <cp:revision>2</cp:revision>
  <dc:subject/>
  <dc:title/>
</cp:coreProperties>
</file>